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496-7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8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Нейман Никита Валерье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ейман Никиты Валер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Нейман Никита Вале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1903756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spacing w:val="-3"/>
          <w:sz w:val="26"/>
          <w:szCs w:val="26"/>
        </w:rPr>
        <w:t xml:space="preserve">2000 </w:t>
      </w:r>
      <w:r>
        <w:rPr>
          <w:iCs/>
          <w:color w:val="000000"/>
          <w:spacing w:val="-3"/>
          <w:sz w:val="26"/>
          <w:szCs w:val="26"/>
        </w:rPr>
        <w:t>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1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ейман Никита Вале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7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Нейман Никита Валерье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йман Никита Вале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6550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19037565 от 19.04.2024, вступившим в законную силу 01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йман Никита Вале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Нейман Никита Валер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</w:t>
      </w:r>
      <w:r>
        <w:rPr>
          <w:iCs/>
          <w:sz w:val="26"/>
          <w:szCs w:val="26"/>
        </w:rPr>
        <w:t xml:space="preserve">виде 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